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883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990000"/>
          <w:sz w:val="27"/>
          <w:szCs w:val="27"/>
          <w:shd w:fill="FFFFFF" w:val="clear"/>
        </w:rPr>
        <w:t>CEMTrau</w:t>
      </w:r>
      <w:r>
        <w:rPr>
          <w:rStyle w:val="Appleconvertedspace"/>
          <w:rFonts w:cs="Verdana" w:ascii="Verdana" w:hAnsi="Verdana"/>
          <w:color w:val="99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990000"/>
          <w:sz w:val="15"/>
          <w:szCs w:val="15"/>
          <w:shd w:fill="FFFFFF" w:val="clear"/>
        </w:rPr>
        <w:t>(TRAUMA)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  <w:t>Com o desenvolvimento da odontologia preventiva, ocorreu notável diminuição da prevalência da cárie dentária e da doença periodontal, porém um novo problema de saúde pública tem surgido: o traumatismo dentário. Isso aconteceu em conseqüência dos altos índices de violência, acidentes de trânsitos e a grande participação de crianças em atividades esportivas, que levou a um aumento na prevalência de casos de traumatismos alvéolos-dentários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sse problema de saúde pública não é considerado uma doença bucal, entretanto, isto não diminui sua importância visto que gera um grande impacto na qualidade de vida de muitos pacientes em termos de desconforto físico e psicológico, proporciona dificuldades mastigatórias e de fonação e pode provocar, a longo prazo, complicações nos dentes afetados.</w:t>
      </w:r>
    </w:p>
    <w:p>
      <w:pPr>
        <w:pStyle w:val="NormalWeb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 Projeto Centro Especializado Maringaense de Traumatismo (CEMTrau) caracteriza-se como um projeto de extensão da Universidade Estadual de Maringá, o qual realiza o correto tratamento para que haja a reabilitação bucal dos pacientes traumatizados, com uma abordagem multidisciplinar, envolvendo as diferentes áreas da odontologia, como a dentística, endodontia, cirurgia prótese, periodontia, pediatria e ortodontia. Além disso, o projeto se responsabiliza pelo acompanhamento desses pacientes, com controles que podem durar até 10 anos, diminuindo ou até mesmo evitando a ocorrência de complicações posteriores.</w:t>
      </w:r>
    </w:p>
    <w:p>
      <w:pPr>
        <w:pStyle w:val="NormalWeb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nvidamos todos a conhecer o projeto CEMTrau, que presta atendimentos aos pacientes todas as terças-feiras à partir das 16 horas nas dependências da clínica odontológica da Universidade Estadual de Maringá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8:00Z</dcterms:created>
  <dc:creator>sec-dod</dc:creator>
  <dc:description/>
  <cp:keywords/>
  <dc:language>en-US</dc:language>
  <cp:lastModifiedBy>sec-dod</cp:lastModifiedBy>
  <dcterms:modified xsi:type="dcterms:W3CDTF">2014-02-04T11:55:00Z</dcterms:modified>
  <cp:revision>1</cp:revision>
  <dc:subject/>
  <dc:title> </dc:title>
</cp:coreProperties>
</file>